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родному (русскому) языку, </w:t>
      </w:r>
      <w:r>
        <w:rPr>
          <w:rFonts w:cs="Times New Roman" w:ascii="Times New Roman" w:hAnsi="Times New Roman"/>
          <w:sz w:val="24"/>
          <w:szCs w:val="24"/>
        </w:rPr>
        <w:t xml:space="preserve">уровень ООО, 5-9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одному (русскому) язы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гуманитарно-филологического цик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, учащимся от 12 до 16 лет, родителям (законным представите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едмет является основой развития у учащихся познавательных навыков, в первую очередь, логических. В ходе изучения предмета у детей формируются регулятивные универсальные учебные действия (УУД): умение ставить цель, планировать этапы предстоящей работы, определять последовательность своих действий, осуществлять контроль и оценку своей деятельности. Содержание предмета также позволяет развивать коммуникативные УУД: школьники закрепляют умение ставить вопросы при выполнении задания, аргументировать верность и неверность выполненного действия, обосновывать этапы решения учебной задачи, характеризовать результаты своего учебного руда. Приобретенные на уроке род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сского) языка умения способствуют успешному усвоению содержания других предметов, широко используются в дальнейшей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Обеспечение естественного введения детей в новую для них предметную обл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рез освоение элементарных норм и навыков учебной деятельности в соответствии с возрастными особен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Формирование мотивации и развитие интеллектуальных способностей учащихся и использования зн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Формирование у детей потребности самосовершенствоваться и уметь применять полученные знания на практ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часов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7:00Z</dcterms:created>
  <dc:creator>Эльмира Минсагитовна</dc:creator>
  <dc:description/>
  <dc:language>en-US</dc:language>
  <cp:lastModifiedBy>Эльмира Минсагитовна</cp:lastModifiedBy>
  <dcterms:modified xsi:type="dcterms:W3CDTF">2021-10-08T14:17:00Z</dcterms:modified>
  <cp:revision>2</cp:revision>
  <dc:subject/>
  <dc:title/>
</cp:coreProperties>
</file>